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ICOF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con Frigh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ft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6/18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 Go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 thanks to Christopher Barber for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 72311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 Union St, Watertown, MA  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617)-924-5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wonder what would happen if your application icon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t frightened of the mouse cursor?  And when you tried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an application to open it, the icon jumped away?  Well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afflict your icons with "cursorphobia"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COFRITE.EXE, the Icon Frightener for Windows 3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the program, load the ICOFRITE.EXE and FRITE.D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your hard disk (both in the same directory)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EXE file as you normally do for any program.  To en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or to do most anything with the iconized applications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is running), you will need to bring up the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double-clicking on the desktop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ecide to secretly load this program on a friend's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be sure they don't have a history of heart trou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't let them wear out their mouse trying to click on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you direct them to the Task Manager!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hough this program messes up the icon position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fect opened windows (they are of a hardier stock and hav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hangups" about mice) and is otherwise harmless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call this type of program a Windows "gimmick"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loits a feature of Windows for no useful purpo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familiar with my previous Windows "gimmick", GAT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released as shareware.  This program is freeware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like to see more of this type of program from 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el free to send any size donation!  I have several mo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Windows gimmicks -- perhaps I'll put together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call it the "Windows Un-productivity Pack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